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–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 – доктор педагогических наук, профессор Н.Б. Истом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щадь фигуры. Сравнение площадей с помощью различных мерок. Таблица умножения. Сочетательное свойство умножения. Умножение н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мысл деления. Название компонентов и результата деления. Взаимосвязь умножения и деления. Понятие «уменьшить в…». Кратное сравнение. Невозможность деления на нуль. Деление числа н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 на сам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бличные случаи умножения и соответствующие случа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диницы площади: квадратный сантиметр, квадратный дециметр, квадратный метр. Палетка. Измерение площадей фигур. Площадь и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 порядка выполнения действий в выра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ительное свойство умножения. Приемы устного умножения двузначного числа на однозначно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ение суммы на число. Приемы устного деления двузначного числа на однозначное, двузначного числа на двузна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ырехзначные, пятизначные. Шестизначные числа. Понятия разряд и класс. Соотношение разрядных единиц. Разрядные слагаемые. Сравнение много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ножение и деление на 10, 100,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горитм письменного сложения и выч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диницы массы. (грамм и килограмм) и соотношение между ними. Единицы длины (километр, метр, дециметр, сантиметр) и соотношение между ними. Единицы времени (час, минута, секунда) и соотношения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стовые задачи, при решении которых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ысл действия сложения, вычитания, умножения, 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нятия «увеличить в (на)…», «уменьшить в (на)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ностное и кратное с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ямая и обратная пропорцио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еление фигур на чертеже (треугольник, прямоугольник, квад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б, его изображение. Грани, вершины, ребра куба. Развертка к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4:00Z</dcterms:created>
  <dc:creator>Valery</dc:creator>
  <dc:description/>
  <cp:keywords/>
  <dc:language>en-US</dc:language>
  <cp:lastModifiedBy>Valery</cp:lastModifiedBy>
  <dcterms:modified xsi:type="dcterms:W3CDTF">2010-08-03T07:20:00Z</dcterms:modified>
  <cp:revision>1</cp:revision>
  <dc:subject/>
  <dc:title>Содержание программы</dc:title>
</cp:coreProperties>
</file>